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6752-2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3 январ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амова Евгения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ламов Е.Б. 21 сентября 2024 года в 00 час. 01 мин. по адресу: ***, будучи привлеченным к административной ответственности по ч. 2 ст. 12.12 Кодекса РФ об административных правонарушениях к административному наказанию в виде штрафа в размере 800 рублей, наложенного на него постановлением старшего инспектора по ИАЗ ЦАФАП в ОДД ГИБДД УМВД России по ХМАО-Югре №18810586240617111370 от 17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Шаламов Е.Б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Шаламова Е.Б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27287 от 18.10.2024, с которым </w:t>
      </w:r>
      <w:r>
        <w:rPr/>
        <w:t>Шаламов Е.Б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тсутствуют финансы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17111370 от 17.06.2024 по делу об административном правонарушении, предусмотренном ч. 2 ст. 12.12 Кодекса РФ об административных правонарушениях, согласно которому Шаламову Е.Б. назначено административное наказание в виде административного штрафа в размере 800 рублей. Постановление вступило в законную силу 22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ведения об отправлении, согласно которым копия постановления №18810586240617111370 от 17.06.2024 </w:t>
      </w:r>
      <w:r>
        <w:rPr>
          <w:color w:val="000000"/>
        </w:rPr>
        <w:t xml:space="preserve">была направлена </w:t>
      </w:r>
      <w:r>
        <w:rPr/>
        <w:t>Шаламову Е.Б</w:t>
      </w:r>
      <w:r>
        <w:rPr>
          <w:color w:val="000000"/>
        </w:rPr>
        <w:t>. почтовым отправлением, получена им не была, возвращена в связи с истечением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80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рапорт инспектора ДПС ОВ ДПС ГИБДД ОМВД России по г. Мегиону от 18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Шаламова Е.Б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ламов Е.Б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 xml:space="preserve">18810586240617111370 от 17.06.2024 </w:t>
      </w:r>
      <w:r>
        <w:rPr>
          <w:color w:val="000000"/>
        </w:rPr>
        <w:t xml:space="preserve">было направлено </w:t>
      </w:r>
      <w:r>
        <w:rPr/>
        <w:t>Шаламову Е.Б</w:t>
      </w:r>
      <w:r>
        <w:rPr>
          <w:color w:val="000000"/>
        </w:rPr>
        <w:t xml:space="preserve">. по почте по адресу места жительства </w:t>
      </w:r>
      <w:r>
        <w:rPr/>
        <w:t>Шаламова Е.Б</w:t>
      </w:r>
      <w:r>
        <w:rPr>
          <w:color w:val="000000"/>
        </w:rPr>
        <w:t xml:space="preserve">., указанному при постановке на регистрационный учет транспортного средства. 11.07.2024 почтовое отправление возвращено из-за истечения срока хранения, мер к получению почтовой корреспонденции </w:t>
      </w:r>
      <w:r>
        <w:rPr/>
        <w:t>Шаламов Е.Б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 xml:space="preserve">18810586240617111370 от 17.06.2024 </w:t>
      </w:r>
      <w:r>
        <w:rPr>
          <w:color w:val="000000"/>
        </w:rPr>
        <w:t xml:space="preserve">года считается врученным </w:t>
      </w:r>
      <w:r>
        <w:rPr/>
        <w:t>Шаламову Е.Б</w:t>
      </w:r>
      <w:r>
        <w:rPr>
          <w:color w:val="000000"/>
        </w:rPr>
        <w:t>. 11.07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2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ламова Е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17111370 </w:t>
      </w:r>
      <w:r>
        <w:rPr>
          <w:color w:val="000000"/>
        </w:rPr>
        <w:t xml:space="preserve">по делу об административном правонарушении от 17.06.2024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8.10.2024 протокола об административном правонарушении в отношении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ламовым Е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ламову Е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ламова Евгения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двукратном размере суммы неуплаченного административного штрафа</w:t>
      </w:r>
      <w:r>
        <w:rPr/>
        <w:t xml:space="preserve">, что составляет 1 600 (одна тысяча шес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263242012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